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PRAŠANJA   ZA   UČENJE   NIT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Pri iskanju odgovorov na vprašanja si pomagaj z učbenikom in zvezkom za NIT. Nekatere odgovore lahko poiščeš tudi na spletu.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LOP VPRAŠAN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NARAVI OPAZUJEMO POJAVE (UČB. STR. 36 – 59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o časa potuje Zemlja okrog sonca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kolikšnem času se Zemlja zavrti okrog svoje osi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ateri strani osojni ali prisojni spomladi prej zacvetijo zvončki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čim se začne in konča dan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aj nastane senca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česa je odvisna velikost sence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aj je senca najkrajša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>Katere Lunine mene poznaš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ši kdaj je Sončev in kdaj Lunin mrk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imenujemo silo, ki vsa telesa na Zemlji vleče k tlom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tej na kakšne načine se vse gibajo živali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>Naštej različne površine za gibanj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j je pomembno za varen promet na cestiščih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>Kaj spada med obvezno kolesarsko opremo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aj nas vse opozarjajo prometni znaki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LOP VPRAŠAN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ET SNOVI (UČB. STR. 62 – 78)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ri so osnovni deli vodovodnega sistema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i je centralna kurjava sklenjen ali nesklenjen sistem? 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re vrste elektrarn poznaš?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j sestavlja električni krog?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bkroži </w:t>
      </w:r>
      <w:r>
        <w:rPr>
          <w:rFonts w:cs="Arial" w:ascii="Arial" w:hAnsi="Arial"/>
          <w:sz w:val="28"/>
          <w:szCs w:val="28"/>
          <w:u w:val="single"/>
        </w:rPr>
        <w:t>vire</w:t>
      </w:r>
      <w:r>
        <w:rPr>
          <w:rFonts w:cs="Arial" w:ascii="Arial" w:hAnsi="Arial"/>
          <w:sz w:val="28"/>
          <w:szCs w:val="28"/>
        </w:rPr>
        <w:t xml:space="preserve"> električne energije in podčrtaj </w:t>
      </w:r>
      <w:r>
        <w:rPr>
          <w:rFonts w:cs="Arial" w:ascii="Arial" w:hAnsi="Arial"/>
          <w:sz w:val="28"/>
          <w:szCs w:val="28"/>
          <w:u w:val="single"/>
        </w:rPr>
        <w:t>porabnike</w:t>
      </w:r>
      <w:r>
        <w:rPr>
          <w:rFonts w:cs="Arial" w:ascii="Arial" w:hAnsi="Arial"/>
          <w:sz w:val="28"/>
          <w:szCs w:val="28"/>
        </w:rPr>
        <w:t xml:space="preserve"> električne</w:t>
      </w:r>
    </w:p>
    <w:p>
      <w:pPr>
        <w:pStyle w:val="Odstavekseznam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ergije: </w:t>
      </w:r>
    </w:p>
    <w:p>
      <w:pPr>
        <w:pStyle w:val="Odstavekseznam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vizija, radio, baterija, likalnik, avtoradio, akumulator, kuhalnica, žarnica, sušilni stroj, stenska ura, plinski štedilnik, ulična svetilka, hišni zvonec, reflektor, elektrarna, žepna svetilk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aštej </w:t>
      </w:r>
      <w:r>
        <w:rPr>
          <w:rFonts w:cs="Arial" w:ascii="Arial" w:hAnsi="Arial"/>
          <w:sz w:val="28"/>
          <w:szCs w:val="28"/>
          <w:u w:val="single"/>
        </w:rPr>
        <w:t>prevodnike</w:t>
      </w:r>
      <w:r>
        <w:rPr>
          <w:rFonts w:cs="Arial" w:ascii="Arial" w:hAnsi="Arial"/>
          <w:sz w:val="28"/>
          <w:szCs w:val="28"/>
        </w:rPr>
        <w:t xml:space="preserve"> elektrike. Zakaj jim rečemo prevodniki?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tere </w:t>
      </w:r>
      <w:r>
        <w:rPr>
          <w:rFonts w:cs="Arial" w:ascii="Arial" w:hAnsi="Arial"/>
          <w:sz w:val="28"/>
          <w:szCs w:val="28"/>
          <w:u w:val="single"/>
        </w:rPr>
        <w:t>izolatorje</w:t>
      </w:r>
      <w:r>
        <w:rPr>
          <w:rFonts w:cs="Arial" w:ascii="Arial" w:hAnsi="Arial"/>
          <w:sz w:val="28"/>
          <w:szCs w:val="28"/>
        </w:rPr>
        <w:t xml:space="preserve"> električne energije poznaš?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aj je poškodovana izolacija pri žici ali kablu lahko nevarna?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ariši </w:t>
      </w:r>
      <w:r>
        <w:rPr>
          <w:rFonts w:cs="Arial" w:ascii="Arial" w:hAnsi="Arial"/>
          <w:sz w:val="28"/>
          <w:szCs w:val="28"/>
          <w:u w:val="single"/>
        </w:rPr>
        <w:t>shemo</w:t>
      </w:r>
      <w:r>
        <w:rPr>
          <w:rFonts w:cs="Arial" w:ascii="Arial" w:hAnsi="Arial"/>
          <w:sz w:val="28"/>
          <w:szCs w:val="28"/>
        </w:rPr>
        <w:t xml:space="preserve"> električnega kroga tako, da žarnica sveti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tej po dve napravi, ki svetita; dve, ki opravljata delo; dve napravi, ki grejeta ali hladita in dve, ki prenašata zvok in sliko.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akšne predmete privlačijo magneti?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ra dva pola ima magnet?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j se dogaja med enakima poloma in kaj med različnima?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ako lahko izkoristimo in uporabimo lastnosti magnetov?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e postavi magnetna igla v kompasu?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ši poizkus z magneti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LOP VPRAŠANJ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 SNOVI (UČB. STR. 79 – 95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kakšnih treh različnih oblikah so lahko snovi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tej primere za vse tri snovi v narav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j lahko delamo s trdnimi snovmi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lahko razvrstimo snovi po trdoti? Opiši  poizku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lahko spreminjamo trdoto snovi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j so tekočine, v čem se med seboj razlikujejo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tej nekaj snovi, ki jih v vodi lahko raztopim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j je značilnost plinov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>Opiši prehajanje vode iz trdnega v tekoče, nato v plinasto stanje in naza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hranjujemo trdne snovi in kako tekoče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j je zmes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ši poizkus ločevanja kovinskih sponk, riža in zdrob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>Kaj sodi med nevarne odpadke iz gospodinjstva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 odlagamo nevarne odpadke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aj je pomembno ločeno zbiranje nevarnih odpadkov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tej nekaj simbolov za nevarne snov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j je recikliranje?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2:00Z</dcterms:created>
  <dc:creator>Xp</dc:creator>
  <dc:description/>
  <cp:keywords/>
  <dc:language>en-US</dc:language>
  <cp:lastModifiedBy>Tatjana</cp:lastModifiedBy>
  <dcterms:modified xsi:type="dcterms:W3CDTF">2020-03-27T09:18:00Z</dcterms:modified>
  <cp:revision>9</cp:revision>
  <dc:subject/>
  <dc:title>VPRAŠANJA   ZA   UČENJE   NIT</dc:title>
</cp:coreProperties>
</file>