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TEK, 24.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EVILO 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LOGE REŠI V ZVEZEK S KVADRATKI.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68"/>
        <w:gridCol w:w="521"/>
        <w:gridCol w:w="418"/>
        <w:gridCol w:w="457"/>
        <w:gridCol w:w="418"/>
        <w:gridCol w:w="479"/>
        <w:gridCol w:w="418"/>
        <w:gridCol w:w="521"/>
        <w:gridCol w:w="418"/>
        <w:gridCol w:w="480"/>
        <w:gridCol w:w="413"/>
        <w:gridCol w:w="457"/>
        <w:gridCol w:w="414"/>
        <w:gridCol w:w="555"/>
        <w:gridCol w:w="546"/>
        <w:gridCol w:w="555"/>
        <w:gridCol w:w="546"/>
        <w:gridCol w:w="522"/>
      </w:tblGrid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+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=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RIŠI KRIŽCE, ZAPIŠI RAČUN, VADI ZAPIS ŠTEVILA IN NADALJUJ ZAPORED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A ZAPIŠI PO NAREKU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RDEČO</w:t>
      </w:r>
      <w:r>
        <w:rPr>
          <w:rFonts w:cs="Calibri" w:ascii="Calibri" w:hAnsi="Calibri"/>
        </w:rPr>
        <w:t xml:space="preserve"> BARVO OBKROŽI NAJVEČJE ŠTEVILO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MODRO</w:t>
      </w:r>
      <w:r>
        <w:rPr>
          <w:rFonts w:cs="Calibri" w:ascii="Calibri" w:hAnsi="Calibri"/>
        </w:rPr>
        <w:t xml:space="preserve"> BARVO PODČRTAJ NAJMANJŠE ŠTEVILO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ZELENO</w:t>
      </w:r>
      <w:r>
        <w:rPr>
          <w:rFonts w:cs="Calibri" w:ascii="Calibri" w:hAnsi="Calibri"/>
        </w:rPr>
        <w:t xml:space="preserve"> BARVO PREČRTAJ ŠTEVILA, KI SO VEČJA KOT 9 IN MANJŠA KOT 1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LNI. ŠTEJ PO 1, PO 2 NAPREJ IN NAZAJ TER ŠTEVILA ZAPIŠ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SKEMU TRAKU DODAJ ŠTEVILO</w:t>
      </w:r>
      <w:r>
        <w:rPr>
          <w:rFonts w:cs="Calibri" w:ascii="Calibri" w:hAnsi="Calibri"/>
          <w:b/>
        </w:rPr>
        <w:t xml:space="preserve"> 19</w:t>
      </w:r>
      <w:r>
        <w:rPr>
          <w:rFonts w:cs="Calibri" w:ascii="Calibri" w:hAnsi="Calibri"/>
        </w:rPr>
        <w:t xml:space="preserve"> IN VADI ŠTETJE TER HITRO BRANJE ŠTEV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TEK, 24.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UŠAJ ZGODBICO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EBELIC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IŠLA JE POMLAD. ČEBELICE SO SE ZBUDILE IZ ZIMSKEGA SPANJA. LAČNE SO BILE. ZLEZLE SO IZ PA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LETELE SO K JABLANI IN JO VPRAŠAL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»JABLANA, ALI IMAŠ KAJ ZA NAS? NAŠI ŽELODČKI SO PRAZNI.«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BLANA JIM JE ODGOVORILA: »PREZGODAJ STE PRIŠLE. MOJE CVETJE JE ŠE V POPKIH. POJDITE K ČEŠNJI!«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BELE SO ODLETELE K ČEŠNJ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O JO PROSILE: »LJUBA ČEŠNJA, ALI IMAŠ KAJ HRANE ZA NAS? LAČNE SMO.«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ŠNJA JIM JE ODGOVORILA: »PRIDITE JUTRI. MOJI CVETOVI SO ŠE ZAPRTI.«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ALOSTNE IN LAČNE SO SE ŽE HOTELE VRNITI DOMOV. TEDAJ PA SO V TRAVI ZAGLEDALE LEPE, DIŠEČE VIJOLICE. ODPRLE SO JIM SVOJE CVETOVE. ČEBELICE SO SE NAPILE SLADKEGA MED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GOVORI NA VPRAŠANJA – ODGOVARJAJ V POVEDIH. </w:t>
      </w:r>
      <w:r>
        <w:rPr>
          <w:rFonts w:cs="Arial" w:ascii="Arial" w:hAnsi="Arial"/>
        </w:rPr>
        <w:t>(UST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SE JE ZBUDIL IZ ZIMSKEGA SPANJ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 SO ZLETELE ČEBELI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SO PROSILE JABLA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 JE IMELA JABLANA ŽE ODPRTE CVETOV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 JIH JE POSLALA JABLAN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ČEBELICE PRI ČEŠNJI NISO DOBILE HRA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JE SO SE NAPILE SLADKEGA MED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BERI TRI POVEDI IN JIH PREPIŠI V ZVEZEK S ČRT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ŠI ČEZ ENO VRST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TEK, 24.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ASBENA UMETNO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VODILO ZA DELO (GUM)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60"/>
        <w:ind w:left="720" w:hanging="360"/>
        <w:rPr/>
      </w:pPr>
      <w:r>
        <w:rPr>
          <w:rFonts w:cs="Arial" w:ascii="Arial" w:hAnsi="Arial"/>
          <w:lang w:val="en-US"/>
        </w:rPr>
        <w:t xml:space="preserve">GLASBENA PRAVLJICA : </w:t>
      </w:r>
      <w:r>
        <w:rPr>
          <w:rFonts w:cs="Arial" w:ascii="Arial" w:hAnsi="Arial"/>
          <w:b/>
          <w:bCs/>
          <w:lang w:val="en-US"/>
        </w:rPr>
        <w:t>PREPIR V ORKESTRU</w:t>
      </w:r>
    </w:p>
    <w:p>
      <w:pPr>
        <w:pStyle w:val="Normal"/>
        <w:autoSpaceDE w:val="false"/>
        <w:spacing w:lineRule="auto" w:line="480" w:before="0" w:after="160"/>
        <w:ind w:left="720" w:hanging="0"/>
        <w:rPr/>
      </w:pPr>
      <w:r>
        <w:rPr>
          <w:rFonts w:cs="Arial" w:ascii="Arial" w:hAnsi="Arial"/>
          <w:lang w:val="en-US"/>
        </w:rPr>
        <w:t xml:space="preserve">NA SPLETNI STRANI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://www.youtube.com/watch?v=UNSyRNKm-MI</w:t>
        </w:r>
      </w:hyperlink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&amp;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=104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OSLUŠAJ</w:t>
      </w:r>
      <w:r>
        <w:rPr>
          <w:rFonts w:cs="Arial" w:ascii="Arial" w:hAnsi="Arial"/>
          <w:lang w:val="en-US"/>
        </w:rPr>
        <w:t xml:space="preserve"> GLASBENO PRAVLJICO, KJER NASTOPAJO RAZLIČNI INŠTRUMENTI. MED VAJO V ORKESTRU PRIDE DO PREPIRA MED VIOLINO IN OBOO, ALI BO VELIKEMU BOBNU USPELO POMIRITI HRUPNE INŠTRUMENTE, KAJ BO Z VIOLINO, BO NASTOP USPEL ... PRISLUHNI.</w:t>
      </w:r>
    </w:p>
    <w:p>
      <w:pPr>
        <w:pStyle w:val="Normal"/>
        <w:autoSpaceDE w:val="false"/>
        <w:spacing w:lineRule="auto" w:line="480" w:before="0" w:after="160"/>
        <w:ind w:left="720" w:hanging="0"/>
        <w:rPr/>
      </w:pPr>
      <w:r>
        <w:rPr>
          <w:rFonts w:cs="Arial" w:ascii="Arial" w:hAnsi="Arial"/>
          <w:b/>
          <w:bCs/>
          <w:i/>
          <w:iCs/>
          <w:lang w:val="en-US"/>
        </w:rPr>
        <w:t>OPOMBA:</w:t>
      </w:r>
      <w:r>
        <w:rPr>
          <w:rFonts w:cs="Arial" w:ascii="Arial" w:hAnsi="Arial"/>
          <w:i/>
          <w:iCs/>
          <w:lang w:val="en-US"/>
        </w:rPr>
        <w:t xml:space="preserve"> NAPAKA PRI  SAMODEJNEM  PREDVAJANJU VIDEA, POTREBNO JE ROČNO NASTAVITI ZAČETEK.</w:t>
      </w:r>
    </w:p>
    <w:p>
      <w:pPr>
        <w:pStyle w:val="Normal"/>
        <w:autoSpaceDE w:val="false"/>
        <w:spacing w:lineRule="auto" w:line="480" w:before="0" w:after="160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ALI SE ŠE SPOMNIŠ PESMI </w:t>
      </w:r>
      <w:r>
        <w:rPr>
          <w:rFonts w:cs="Arial" w:ascii="Arial" w:hAnsi="Arial"/>
          <w:b/>
          <w:bCs/>
          <w:lang w:val="en-US"/>
        </w:rPr>
        <w:t>KO PRIDE POMLAD</w:t>
      </w:r>
      <w:r>
        <w:rPr>
          <w:rFonts w:cs="Arial" w:ascii="Arial" w:hAnsi="Arial"/>
          <w:lang w:val="en-US"/>
        </w:rPr>
        <w:t xml:space="preserve">? JA, TO JE TISTA PESEM, KI SI SE JE NAUČIL/A V PRVEM TEDNU ŠOLE NA DALJAVO POTEM PA SI SE ŠE SAM/A IZMISLIL/A MELODIJO IN JO ZAPEL/A ČISTO PO SVOJE. 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480" w:before="0" w:after="160"/>
        <w:ind w:left="720" w:hanging="0"/>
        <w:rPr/>
      </w:pPr>
      <w:r>
        <w:rPr>
          <w:rFonts w:cs="Arial" w:ascii="Arial" w:hAnsi="Arial"/>
          <w:lang w:val="en-US"/>
        </w:rPr>
        <w:t xml:space="preserve">DANES PA JO </w:t>
      </w:r>
      <w:r>
        <w:rPr>
          <w:rFonts w:cs="Arial" w:ascii="Arial" w:hAnsi="Arial"/>
          <w:b/>
          <w:bCs/>
          <w:lang w:val="en-US"/>
        </w:rPr>
        <w:t>ZAPOJ ŠE ENKRAT</w:t>
      </w:r>
      <w:r>
        <w:rPr>
          <w:rFonts w:cs="Arial" w:ascii="Arial" w:hAnsi="Arial"/>
          <w:lang w:val="en-US"/>
        </w:rPr>
        <w:t xml:space="preserve">, PROSI ENEGA  OD STARŠEV (LAHKO TUDI STAREJŠI BRAT/SESTRA) NAJ TE POSNAME, TAKO ZA SPOMIN, DA BOŠ LAHKO VEČRAT VADIL/A IN, ČE ŽELIŠ, BOŠ LAHKO NASLEDNJIČ, KO SE VRNEMO V ŠOLO, ZAPEL/A TUDI VSEM NAM. </w:t>
      </w:r>
    </w:p>
    <w:p>
      <w:pPr>
        <w:pStyle w:val="Normal"/>
        <w:autoSpaceDE w:val="false"/>
        <w:spacing w:lineRule="auto" w:line="480" w:before="0" w:after="1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 VESELJEM BOMO PRISLUHNILI TVOJI PESMICI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K ZADNJI MESEC POTEKA DRUGAČE KOT SMO GA VAJENI 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MARSIKOMU VELIK IZZIV IN NAPOR, ZATO SE VSI ŠE BOL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SELIMO PRIHAJAJOČIH POČITNIC. IZKORISTITE JIH 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OSTITEV IN ZA SKUPNE TRENUTKE V NARA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ITELJICE VAM ŽELIMO LEPE POČIT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6328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NSyRNKm-MI&amp;t=104s" TargetMode="External"/><Relationship Id="rId3" Type="http://schemas.openxmlformats.org/officeDocument/2006/relationships/hyperlink" Target="https://www.youtube.com/watch?v=UNSyRNKm-MI&amp;t=104s" TargetMode="External"/><Relationship Id="rId4" Type="http://schemas.openxmlformats.org/officeDocument/2006/relationships/hyperlink" Target="https://www.youtube.com/watch?v=UNSyRNKm-MI&amp;t=104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11:00Z</dcterms:created>
  <dc:creator>Laznica24</dc:creator>
  <dc:description/>
  <cp:keywords/>
  <dc:language>en-US</dc:language>
  <cp:lastModifiedBy>Laznica24</cp:lastModifiedBy>
  <dcterms:modified xsi:type="dcterms:W3CDTF">2020-04-18T13:27:00Z</dcterms:modified>
  <cp:revision>15</cp:revision>
  <dc:subject/>
  <dc:title>ŠTEVILO 16</dc:title>
</cp:coreProperties>
</file>