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EDA, 22.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- ŠTEVILO 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LOGE REŠI V ZVEZEK S KVADRATKI. 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468"/>
        <w:gridCol w:w="521"/>
        <w:gridCol w:w="418"/>
        <w:gridCol w:w="457"/>
        <w:gridCol w:w="418"/>
        <w:gridCol w:w="479"/>
        <w:gridCol w:w="418"/>
        <w:gridCol w:w="521"/>
        <w:gridCol w:w="418"/>
        <w:gridCol w:w="480"/>
        <w:gridCol w:w="413"/>
        <w:gridCol w:w="457"/>
        <w:gridCol w:w="414"/>
        <w:gridCol w:w="555"/>
        <w:gridCol w:w="546"/>
        <w:gridCol w:w="555"/>
        <w:gridCol w:w="546"/>
        <w:gridCol w:w="522"/>
      </w:tblGrid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X</w:t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  <w:t>X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+</w:t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=</w:t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5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8</w:t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9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0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7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1</w:t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0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2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8</w:t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6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  <w:t>14</w:t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6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79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1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8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80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57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414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46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CCFF"/>
              <w:left w:val="single" w:sz="4" w:space="0" w:color="00CCFF"/>
              <w:bottom w:val="single" w:sz="4" w:space="0" w:color="00CCFF"/>
              <w:right w:val="single" w:sz="4" w:space="0" w:color="00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color w:val="80808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RIŠI KRIŽCE, ZAPIŠI RAČUN, VADI ZAPIS ŠTEVILA IN NADALJUJ ZAPORED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VILA ZAPIŠI PO NAREKU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RDEČO</w:t>
      </w:r>
      <w:r>
        <w:rPr>
          <w:rFonts w:cs="Calibri" w:ascii="Calibri" w:hAnsi="Calibri"/>
          <w:sz w:val="20"/>
          <w:szCs w:val="20"/>
        </w:rPr>
        <w:t xml:space="preserve"> BARVO OBKROŽI NAJVEČJE ŠTEVILO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MODRO</w:t>
      </w:r>
      <w:r>
        <w:rPr>
          <w:rFonts w:cs="Calibri" w:ascii="Calibri" w:hAnsi="Calibri"/>
          <w:sz w:val="20"/>
          <w:szCs w:val="20"/>
        </w:rPr>
        <w:t xml:space="preserve"> BARVO PODČRTAJ NAJMANJŠE ŠTEVILO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0"/>
          <w:szCs w:val="20"/>
        </w:rPr>
        <w:t xml:space="preserve">Z </w:t>
      </w:r>
      <w:r>
        <w:rPr>
          <w:rFonts w:cs="Calibri" w:ascii="Calibri" w:hAnsi="Calibri"/>
          <w:b/>
          <w:sz w:val="20"/>
          <w:szCs w:val="20"/>
        </w:rPr>
        <w:t>ZELENO</w:t>
      </w:r>
      <w:r>
        <w:rPr>
          <w:rFonts w:cs="Calibri" w:ascii="Calibri" w:hAnsi="Calibri"/>
          <w:sz w:val="20"/>
          <w:szCs w:val="20"/>
        </w:rPr>
        <w:t xml:space="preserve"> BARVO PREČRTAJ ŠTEVILA, KI SO VEČJA KOT 9 IN MANJŠA KOT 15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J PO 1, PO 2 NAPREJ IN NAZAJ TER ŠTEVILA ZAPIŠ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EVILSKEMU TRAKU DODAJ ŠTEVILO</w:t>
      </w:r>
      <w:r>
        <w:rPr>
          <w:rFonts w:cs="Calibri" w:ascii="Calibri" w:hAnsi="Calibri"/>
          <w:b/>
          <w:sz w:val="20"/>
          <w:szCs w:val="20"/>
        </w:rPr>
        <w:t xml:space="preserve"> 18</w:t>
      </w:r>
      <w:r>
        <w:rPr>
          <w:rFonts w:cs="Calibri" w:ascii="Calibri" w:hAnsi="Calibri"/>
          <w:sz w:val="20"/>
          <w:szCs w:val="20"/>
        </w:rPr>
        <w:t xml:space="preserve"> IN VADI ŠTETJE TER HITRO BRANJ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 DELOVNEM ZVEZKU 2.DEL REŠI NALOGE NA STRANI 35 IN 36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EDA, 22.4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LOVENŠČ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1. BERI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OM   DIM   DAN   DELO   VODA   DUDA  DLAN  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LADJA   ODEJA   DOMINA   KOLENO    DEDEK   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cs="Arial" w:ascii="Arial" w:hAnsi="Arial"/>
          <w:sz w:val="40"/>
          <w:szCs w:val="40"/>
        </w:rPr>
        <w:t xml:space="preserve">KADILO   MEDENJAK   NEDELJA   MEDVEDEK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ADEJ   NADA   DANI   DAVID   METODA  DUNJA   VAZA   KOZAREC  DARILO  RADIRKA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2. PREBERI IN OBKROŽI PRAVO BESEDO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809"/>
        <w:gridCol w:w="1080"/>
        <w:gridCol w:w="1980"/>
        <w:gridCol w:w="19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drawing>
                <wp:inline distT="0" distB="0" distL="0" distR="0">
                  <wp:extent cx="1146810" cy="10712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OMINA</w:t>
            </w:r>
          </w:p>
          <w:p>
            <w:pPr>
              <w:pStyle w:val="Heading1"/>
              <w:tabs>
                <w:tab w:val="clear" w:pos="1215"/>
              </w:tabs>
              <w:rPr>
                <w:szCs w:val="22"/>
              </w:rPr>
            </w:pPr>
            <w:r>
              <w:rPr>
                <w:szCs w:val="22"/>
              </w:rPr>
              <w:t>DIMNIK</w:t>
            </w:r>
          </w:p>
          <w:p>
            <w:pPr>
              <w:pStyle w:val="Heading1"/>
              <w:tabs>
                <w:tab w:val="clear" w:pos="1215"/>
              </w:tabs>
              <w:spacing w:before="0" w:after="160"/>
              <w:rPr>
                <w:szCs w:val="22"/>
              </w:rPr>
            </w:pPr>
            <w:r>
              <w:rPr>
                <w:szCs w:val="22"/>
              </w:rPr>
              <w:t>DEDEK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28"/>
                <w:szCs w:val="40"/>
              </w:rPr>
            </w:pPr>
            <w:r>
              <w:rPr>
                <w:rFonts w:cs="Arial" w:ascii="Arial" w:hAnsi="Arial"/>
                <w:sz w:val="28"/>
                <w:szCs w:val="40"/>
              </w:rPr>
              <w:drawing>
                <wp:inline distT="0" distB="0" distL="0" distR="0">
                  <wp:extent cx="1108075" cy="98552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EDVED</w:t>
            </w:r>
          </w:p>
          <w:p>
            <w:pPr>
              <w:pStyle w:val="Heading1"/>
              <w:tabs>
                <w:tab w:val="clear" w:pos="1215"/>
              </w:tabs>
              <w:rPr>
                <w:szCs w:val="22"/>
              </w:rPr>
            </w:pPr>
            <w:r>
              <w:rPr>
                <w:szCs w:val="22"/>
              </w:rPr>
              <w:t>KAKADU</w:t>
            </w:r>
          </w:p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KLADIVO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809"/>
        <w:gridCol w:w="1080"/>
        <w:gridCol w:w="1980"/>
        <w:gridCol w:w="1980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25500" cy="11804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OM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UD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E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843915" cy="117983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LO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LADJ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VET</w:t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3. POVEŽI POVED S SLIČICO.</w:t>
      </w:r>
      <w:r>
        <w:rPr>
          <w:rFonts w:cs="Arial" w:ascii="Arial" w:hAnsi="Arial"/>
          <w:sz w:val="40"/>
          <w:szCs w:val="40"/>
        </w:rPr>
        <w:t xml:space="preserve">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8"/>
          <w:szCs w:val="40"/>
          <w:lang w:val="en-US" w:eastAsia="en-US"/>
        </w:rPr>
      </w:pPr>
      <w:r>
        <w:rPr>
          <w:rFonts w:cs="Arial" w:ascii="Arial" w:hAnsi="Arial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9370</wp:posOffset>
            </wp:positionV>
            <wp:extent cx="685800" cy="6591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EDEK  IMA  KLADIVO. 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 KLETKI JE KAKADU.                 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0"/>
          <w:szCs w:val="40"/>
        </w:rPr>
      </w:pPr>
      <w:r>
        <w:rPr>
          <w:rFonts w:cs="Arial" w:ascii="Arial" w:hAnsi="Arial"/>
          <w:sz w:val="20"/>
          <w:szCs w:val="4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34290</wp:posOffset>
            </wp:positionV>
            <wp:extent cx="571500" cy="501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NADA JE VIDELA MEDVEDA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81940</wp:posOffset>
            </wp:positionV>
            <wp:extent cx="412750" cy="685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>IZ DIMNIKA SE KADI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KAKADU SEDI NA VEJI.</w:t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MINA JE NA ODEJI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REDA,22,4,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KOVNA UMET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Arial" w:ascii="Arial" w:hAnsi="Arial"/>
          <w:b/>
          <w:bCs/>
          <w:lang w:val="en-US"/>
        </w:rPr>
        <w:t>NAVODILO ZA DELO (LUM)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 TEH  DNEH SE NAM POMLAD KAŽE  V ČUDOVITIH  BARVAH. VERJETNO SI ZADNJIČ NA SPREHODU OPAZIL/A VSAJ KAKŠNO CVETOČE DREVO ALI VEČ. TI JE BILO VŠEČ? LEPI CVETOVI, KAJNE. KAKŠNE BARVE SO CVETOVI? BELI, JA, PA TUDI MALO ROZA IN RUMENI, ČE POGLEDAŠ BOLJ OD BLIZU.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cs="Arial" w:ascii="Arial" w:hAnsi="Arial"/>
          <w:lang w:val="en-US"/>
        </w:rPr>
        <w:t xml:space="preserve">ZATO DANES ZATE NE BO PRETEŽKA NALOGA, KO BOŠ NASLIKAL/A </w:t>
      </w:r>
      <w:r>
        <w:rPr>
          <w:rFonts w:cs="Arial" w:ascii="Arial" w:hAnsi="Arial"/>
          <w:b/>
          <w:bCs/>
          <w:lang w:val="en-US"/>
        </w:rPr>
        <w:t>CVETOČE DREV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36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AJ POTREBUJEŠ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AZEN LIST PAPIRJA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LOMASTRE ali BARVICE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ŠILČEK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OBNO PASTO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E PA IMAŠ SLUČAJNO DOMA RISALNI LIST, VODENKE IN ČOPIČ TER TUBICO BELE TEMPERE, PA LAHKO USTVARJAŠ TUDI S TEM MATERIALOM IN PRIPOMOČKO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360" w:hanging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AKO SE LOTIŠ DELA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JPREJ Z RJAVIM FLOMASTROM ALI RJAVO BARVICO NARIŠI SAMO DEBLO IN VEJE DREVESA TER TO NATANČNO POBARVAJ</w:t>
      </w:r>
    </w:p>
    <w:p>
      <w:pPr>
        <w:pStyle w:val="Normal"/>
        <w:autoSpaceDE w:val="false"/>
        <w:spacing w:lineRule="auto" w:line="360" w:before="0" w:after="1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TO POBARVAJ OZADJE, TO NAREDIŠ TAKO, DA SI IZBEREŠ NEKO BARVICO, KI NI ČRNA ALI RJAVA, IN JO OŠILIŠ NA PAPIR TER S PRSTOM KROŽNO VLEČEŠ OSTANKE ŠILJENJA PO PLOSKVI, KI JO ŽELIŠ POBARVATI (NE BO TEŽKO, KER SMO TO ŽE POČELI V ŠOLI)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0"/>
        <w:ind w:left="72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DAJ NASLIKAŠ ŠE CVETOVE: VZAMEŠ ZOBNO PASTO, LAHKO JE TUDI  ROZASTA ALI VEČ BARV, JO DELČEK IZTISNEŠ NA NEK PODSTAVEK, KROŽNIK ALI PALETO IN S PRSTOM NATAPKAŠ CVETOVE NA VEJE TER PUSTIŠ, DA SE POSUŠI. PASTA SE DOLGO SUŠI, ČE IMAŠ PA TEMPERO, PA TO NAREDI S TEMPERO.</w:t>
      </w:r>
    </w:p>
    <w:p>
      <w:pPr>
        <w:pStyle w:val="Normal"/>
        <w:autoSpaceDE w:val="false"/>
        <w:spacing w:lineRule="atLeast" w:line="259" w:before="0" w:after="16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SLIKAL/A SI CVETOČE DREVO. PREPRIČANE SMO, DA TI JE USPELO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ČE ŽELIŠ, LAHKO FOTOGRAFIJO TVOJEGA CVETOČEGA DREVESA POŠLJEŠ RAZREDNIČARKI.</w:t>
      </w:r>
    </w:p>
    <w:p>
      <w:pPr>
        <w:pStyle w:val="Normal"/>
        <w:autoSpaceDE w:val="false"/>
        <w:spacing w:lineRule="auto" w:line="360"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ODAJ SI LAHKO OGLEDAŠ TUDI NEKAJ PRIMEROV CVETOČIH DREVES.</w:t>
      </w:r>
    </w:p>
    <w:p>
      <w:pPr>
        <w:pStyle w:val="Normal"/>
        <w:autoSpaceDE w:val="false"/>
        <w:spacing w:lineRule="atLeast" w:line="259" w:before="0" w:after="160"/>
        <w:ind w:right="-284" w:hanging="0"/>
        <w:rPr>
          <w:rFonts w:ascii="Arial" w:hAnsi="Arial" w:cs="Arial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597150" cy="194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drawing>
          <wp:inline distT="0" distB="0" distL="0" distR="0">
            <wp:extent cx="2539365" cy="1837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ind w:right="-284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en-US"/>
        </w:rPr>
        <w:drawing>
          <wp:inline distT="0" distB="0" distL="0" distR="0">
            <wp:extent cx="3511550" cy="234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609215" cy="195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628265" cy="1764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15" w:leader="none"/>
      </w:tabs>
      <w:spacing w:lineRule="auto" w:line="256" w:before="0" w:after="160"/>
      <w:outlineLvl w:val="0"/>
    </w:pPr>
    <w:rPr>
      <w:rFonts w:ascii="Arial" w:hAnsi="Arial" w:cs="Arial"/>
      <w:sz w:val="40"/>
      <w:szCs w:val="4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5:53:00Z</dcterms:created>
  <dc:creator>Laznica24</dc:creator>
  <dc:description/>
  <cp:keywords/>
  <dc:language>en-US</dc:language>
  <cp:lastModifiedBy>Laznica24</cp:lastModifiedBy>
  <dcterms:modified xsi:type="dcterms:W3CDTF">2020-04-19T08:50:00Z</dcterms:modified>
  <cp:revision>14</cp:revision>
  <dc:subject/>
  <dc:title>ŠTEVILO 16</dc:title>
</cp:coreProperties>
</file>